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634"/>
        <w:gridCol w:w="500"/>
        <w:gridCol w:w="1505"/>
        <w:gridCol w:w="1667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ISSOURI JCI SENA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TURN THE FAVO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CTIVITY FORM FOR 2019-20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ENATOR NAME: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ENATE #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ME ADDRESS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-MAIL ADDRESS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IS SENATOR JAYCEE AGE?      ____ YES     ____ N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OJECT/ASSISTANCE GIVEN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ST CHAP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IMPACT OF ACTIVITY: (Training/Manpower/Mentoring/Other)</w:t>
            </w:r>
          </w:p>
          <w:p>
            <w:pPr>
              <w:pStyle w:val="Normal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AMES OF OTHER SENATORS PARTICIPATING, IF ANY: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OJECT/ASSISTANCE GIVEN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ST CHAP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IMPACT OF ACTIVITY: (Training/Manpower/Mentoring/Other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AMES OF OTHER SENATORS PARTICIPATING, IF ANY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OJECT/ASSISTANCE GIVEN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ST CHAP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IMPACT OF ACTIVITY: (Training/Manpower/Mentoring/Other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AMES OF OTHER SENATORS PARTICIPATING, IF ANY: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UBMIT TO:                   Return the Favor Program Manager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Home Phone: 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Cell Phone:    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Times New Roman"/>
      <w:color w:val="99CC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2:12:00Z</dcterms:created>
  <dc:creator>Timothy Vincent</dc:creator>
  <dc:description/>
  <cp:keywords/>
  <dc:language>en-US</dc:language>
  <cp:lastModifiedBy>Joe</cp:lastModifiedBy>
  <dcterms:modified xsi:type="dcterms:W3CDTF">2019-07-04T20:11:00Z</dcterms:modified>
  <cp:revision>8</cp:revision>
  <dc:subject/>
  <dc:title/>
</cp:coreProperties>
</file>